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663"/>
      </w:tblGrid>
      <w:tr>
        <w:trPr>
          <w:trHeight w:val="851" w:hRule="atLeast"/>
        </w:trPr>
        <w:tc>
          <w:tcPr>
            <w:tcW w:w="283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_tradnl" w:eastAsia="en-US" w:bidi="ar-SA"/>
              </w:rPr>
              <w:t>SOLICITU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ES_tradnl" w:eastAsia="en-US" w:bidi="ar-SA"/>
              </w:rPr>
            </w:r>
          </w:p>
        </w:tc>
        <w:tc>
          <w:tcPr>
            <w:tcW w:w="5663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_tradnl" w:eastAsia="en-US" w:bidi="ar-SA"/>
              </w:rPr>
              <w:t>Puesto de técnico/a, adscrito/a a la Ayuda Preparatoria para la elaboración de las Estrategias de Desarrollo Local Leader en el marco 2023-2027.</w:t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>NOMBRE Y APELLIDOS</w:t>
            </w:r>
          </w:p>
        </w:tc>
        <w:tc>
          <w:tcPr>
            <w:tcW w:w="5663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>D.N.I.</w:t>
            </w:r>
          </w:p>
        </w:tc>
        <w:tc>
          <w:tcPr>
            <w:tcW w:w="5663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>FECHA DE NACIMIENTO</w:t>
            </w:r>
          </w:p>
        </w:tc>
        <w:tc>
          <w:tcPr>
            <w:tcW w:w="5663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>DOMICILIO</w:t>
            </w:r>
          </w:p>
        </w:tc>
        <w:tc>
          <w:tcPr>
            <w:tcW w:w="5663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>C. P. Y LOCALIDAD</w:t>
            </w:r>
          </w:p>
        </w:tc>
        <w:tc>
          <w:tcPr>
            <w:tcW w:w="5663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>PROVINCIA</w:t>
            </w:r>
          </w:p>
        </w:tc>
        <w:tc>
          <w:tcPr>
            <w:tcW w:w="5663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>TELÉFONO</w:t>
            </w:r>
          </w:p>
        </w:tc>
        <w:tc>
          <w:tcPr>
            <w:tcW w:w="5663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>CORREO ELECTRÓNICO</w:t>
            </w:r>
          </w:p>
        </w:tc>
        <w:tc>
          <w:tcPr>
            <w:tcW w:w="5663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>TITULACIÓN ACADÉMICA</w:t>
            </w:r>
          </w:p>
        </w:tc>
        <w:tc>
          <w:tcPr>
            <w:tcW w:w="5663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>FORMACIÓN COMPLEMENT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5663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  <w:t>EXPERIENCIA PROFESIONAL</w:t>
            </w:r>
          </w:p>
        </w:tc>
        <w:tc>
          <w:tcPr>
            <w:tcW w:w="5663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>
          <w:trHeight w:val="1569" w:hRule="atLeast"/>
        </w:trPr>
        <w:tc>
          <w:tcPr>
            <w:tcW w:w="8493" w:type="dxa"/>
            <w:gridSpan w:val="2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Estndar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Por el presente escrito, solicito a la Asociación Grupo de Desarrollo Rural Guadalteba,  sea admitida esta solicitud, para lo cual adjunto toda la documentación necesaria acreditativa exigida por las Bases Reguladoras de la Convocatoria de Plaza, a la vez que autorizo a dicha entidad para recabar cuantos informes precise en relación con esta solicitud. Asimismo declaro expresa y responsablemente que todos los datos aportados son ciert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En ________________, a ____ de __________________de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Fdo.: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412875" cy="813435"/>
          <wp:effectExtent l="0" t="0" r="0" b="0"/>
          <wp:docPr id="2" name="Imagen 5" descr="C:\Users\MCARMEN\AppData\Local\Microsoft\Windows\INetCache\Content.Word\logo-grupo-guadalteba-2019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C:\Users\MCARMEN\AppData\Local\Microsoft\Windows\INetCache\Content.Word\logo-grupo-guadalteba-2019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9655" cy="996315"/>
          <wp:effectExtent l="0" t="0" r="0" b="0"/>
          <wp:docPr id="3" name="Imagen 1" descr="C:\Users\MCARMEN\Desktop\Logo CAPADR miniatura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Users\MCARMEN\Desktop\Logo CAPADR miniatura.jpe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s-ES_tradnl"/>
      </w:rPr>
      <w:t xml:space="preserve">         </w:t>
    </w:r>
    <w:r>
      <w:rPr/>
      <w:drawing>
        <wp:inline distT="0" distB="0" distL="0" distR="0">
          <wp:extent cx="914400" cy="774700"/>
          <wp:effectExtent l="0" t="0" r="0" b="0"/>
          <wp:docPr id="4" name="Imagen 8" descr="C:\Users\MCARMEN\AppData\Local\Microsoft\Windows\INetCache\Content.Word\fead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C:\Users\MCARMEN\AppData\Local\Microsoft\Windows\INetCache\Content.Word\feader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7580" cy="784860"/>
          <wp:effectExtent l="0" t="0" r="0" b="0"/>
          <wp:docPr id="5" name="Imagen 3" descr="Logotipos PDR - PD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Logotipos PDR - PDR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GDR GUADALTEBA, Avda. Santa Mª del Reposo, 27 bajo. 29320 Campillos (Málaga). Telf. 951 70 17 20. e-mail: gal@guadalteba.es</w:t>
    </w:r>
    <w:r>
      <w:rPr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4991100</wp:posOffset>
          </wp:positionH>
          <wp:positionV relativeFrom="paragraph">
            <wp:posOffset>-67310</wp:posOffset>
          </wp:positionV>
          <wp:extent cx="1066800" cy="514985"/>
          <wp:effectExtent l="0" t="0" r="0" b="0"/>
          <wp:wrapSquare wrapText="bothSides"/>
          <wp:docPr id="1" name="irc_mi" descr="Resultado de imagen de logo europa invierte en zonas rurales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Resultado de imagen de logo europa invierte en zonas rurales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29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b657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b657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b77d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c657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b657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b657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b77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stndar" w:customStyle="1">
    <w:name w:val="Estándar"/>
    <w:basedOn w:val="Normal"/>
    <w:qFormat/>
    <w:rsid w:val="00ee29cb"/>
    <w:pPr>
      <w:overflowPunct w:val="true"/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val="es-ES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e29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google.es/url?sa=i&amp;rct=j&amp;q=&amp;esrc=s&amp;source=images&amp;cd=&amp;cad=rja&amp;uact=8&amp;ved=2ahUKEwiK5JqPzeXfAhXM2qQKHfwjA1AQjRx6BAgBEAU&amp;url=https://www.juntadeandalucia.es/economiainnovacionyciencia/fondoseuropeosenandalucia/manual04.php&amp;psig=AOvVaw0JQ-qT_0OSfA7LTAQ34vA_&amp;ust=1547291724109441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141</Words>
  <Characters>781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7:00Z</dcterms:created>
  <dc:creator>MCARMEN</dc:creator>
  <dc:description/>
  <dc:language>en-US</dc:language>
  <cp:lastModifiedBy>MCARMEN</cp:lastModifiedBy>
  <cp:lastPrinted>2023-12-15T10:14:00Z</cp:lastPrinted>
  <dcterms:modified xsi:type="dcterms:W3CDTF">2024-01-19T08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