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ORDEN DE DOMICILIACION BANCARI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MPRESA/ENTIDAD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PELLIDOS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OMBRE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NI/CIF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MICILIO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UNICIPIO Y CP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VINCIA:                 E-mail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LÉFONO MOVIL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Como titular de la cuenta corriente/ ahorro: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</w:t>
      </w:r>
      <w:r>
        <w:rPr>
          <w:rFonts w:ascii="Calibri" w:hAnsi="Calibri" w:asciiTheme="minorHAnsi" w:hAnsiTheme="minorHAnsi"/>
        </w:rPr>
        <w:t>Entidad/Banco</w:t>
        <w:tab/>
        <w:t xml:space="preserve">                                           Nº Cuenta (IBAN)</w:t>
      </w:r>
    </w:p>
    <w:tbl>
      <w:tblPr>
        <w:tblW w:w="81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1"/>
        <w:gridCol w:w="6157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Autorizo al Sr/a. Director/a de: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ENTIDAD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DOMICILIO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MUNICIPIO Y CP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PROVINCIA: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an abonadas con cargo a dicha cuenta el importe de los adeudos presentados a mi nombre por la Asociación  “Grupo de Desarrollo Rural Guadalteba”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FDO.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76655" cy="5607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fa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c56a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c5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56ad"/>
    <w:pPr>
      <w:tabs>
        <w:tab w:val="clear" w:pos="708"/>
        <w:tab w:val="center" w:pos="4252" w:leader="none"/>
        <w:tab w:val="right" w:pos="8504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0c56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 w:customStyle="1">
    <w:name w:val="Estándar"/>
    <w:basedOn w:val="Normal"/>
    <w:qFormat/>
    <w:rsid w:val="000c56ad"/>
    <w:pPr/>
    <w:rPr>
      <w:sz w:val="24"/>
    </w:rPr>
  </w:style>
  <w:style w:type="paragraph" w:styleId="Textopredeterminado" w:customStyle="1">
    <w:name w:val="Texto predeterminado"/>
    <w:basedOn w:val="Normal"/>
    <w:qFormat/>
    <w:rsid w:val="008e6faf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485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1:00Z</dcterms:created>
  <dc:creator>MCARMEN</dc:creator>
  <dc:description/>
  <dc:language>en-US</dc:language>
  <cp:lastModifiedBy>MCARMEN</cp:lastModifiedBy>
  <dcterms:modified xsi:type="dcterms:W3CDTF">2024-07-0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