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 xml:space="preserve">SOLICITUD DE PERTERNECER A LA ASOCIACIÓN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32"/>
        </w:rPr>
        <w:t>GRUPO DE DESARROLLO RURAL GUADALTEBA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MPRESA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C.I.F.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OMICILIO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POBLACIÓN:                        C.P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TELÉFONO:                      E-mail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Nº EMPLEADOS AÑO INMEDIATAMENTE ANTERIOR…………..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Sólo persona jurídica)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NOMBRE REPRESENTANTE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.N.I. REPRESENTANTE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DOMICILIO:...........................................................................................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POBLACIÓN:................................................C.P:...................................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TELÉFONO:.................................... E-mail:...........................................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TELÉFONO MÓVIL:……………………………………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8"/>
        </w:rPr>
      </w:pPr>
      <w:r>
        <w:rPr>
          <w:sz w:val="28"/>
        </w:rPr>
        <w:t>En,                         , a     de                    de 2024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8"/>
        </w:rPr>
      </w:pPr>
      <w:r>
        <w:rPr>
          <w:sz w:val="28"/>
        </w:rPr>
        <w:t xml:space="preserve">Fdo.: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76655" cy="5607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6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c56a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c56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c56a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c56a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ndar" w:customStyle="1">
    <w:name w:val="Estándar"/>
    <w:basedOn w:val="Normal"/>
    <w:qFormat/>
    <w:rsid w:val="000c56ad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44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1:00Z</dcterms:created>
  <dc:creator>MCARMEN</dc:creator>
  <dc:description/>
  <dc:language>en-US</dc:language>
  <cp:lastModifiedBy>MCARMEN</cp:lastModifiedBy>
  <dcterms:modified xsi:type="dcterms:W3CDTF">2024-07-0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